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tekova ko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a Paste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čelo mi sadol kom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cukrár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ž sa na mna chyst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vím niebláz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mi na to pek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vno do oč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je smedný že sa s n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celá zem toč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si vravim dievč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buď na ve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ždy si chcela maličkého </w:t>
      </w:r>
    </w:p>
    <w:p>
      <w:pPr>
        <w:pStyle w:val="Normal"/>
        <w:rPr/>
      </w:pPr>
      <w:r>
        <w:rPr>
          <w:sz w:val="28"/>
          <w:szCs w:val="28"/>
        </w:rPr>
        <w:t>priat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z písomku mohol by 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áš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o vyratal šplhoun Fe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ma nemá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ar,komar tak si zk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chutí R-H-+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do kina na krvá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oho dobre stúpa tl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ďme bratia pokrev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pnutím to potvrd 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m si na to chladný džus,</w:t>
      </w:r>
    </w:p>
    <w:p>
      <w:pPr>
        <w:pStyle w:val="Normal"/>
        <w:rPr/>
      </w:pPr>
      <w:r>
        <w:rPr>
          <w:sz w:val="28"/>
          <w:szCs w:val="28"/>
        </w:rPr>
        <w:t>a ty moju sladků R-H-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ísal se krvou komar málič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epkává donáša mi správič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s kým chod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v zborovne stalo 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učitelov na moj po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ípe do no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čelo mi sedol komar maličk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zabudla som kůpit mukr vápnič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zůfalstva pleskla som sa do če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to chodí pre zlů pamet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ztratila som priat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tekova komá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0:43:00Z</dcterms:created>
  <dc:creator>SL</dc:creator>
  <dc:description/>
  <dc:language>en-US</dc:language>
  <cp:lastModifiedBy>SL</cp:lastModifiedBy>
  <dcterms:modified xsi:type="dcterms:W3CDTF">2021-05-22T20:43:00Z</dcterms:modified>
  <cp:revision>1</cp:revision>
  <dc:subject/>
  <dc:title/>
</cp:coreProperties>
</file>